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-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496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ODELO DE CERTIFICACIÓN SOBRE EL CUMPLIMIENTO DE LA FINALIDAD DEL PROYECTO Y MEMORIA ECONÓMICA</w:t>
      </w:r>
    </w:p>
    <w:p>
      <w:pPr>
        <w:pStyle w:val="Normal"/>
        <w:tabs>
          <w:tab w:val="clear" w:pos="708"/>
          <w:tab w:val="left" w:pos="-180" w:leader="none"/>
        </w:tabs>
        <w:ind w:left="-540" w:right="-49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D./Dña.:                                                                      en calidad de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 DNI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En representación de la entidad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ERTIF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º. Que el gasto total efectuado para la ejecución del proyecto ............................................................................... por el cual obtuvo subvención del Ayuntamiento de Pedro Abad, se ha aplicado íntegramente al cumplimiento de la finalidad prevista, ascendiendo a ........................euros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3"/>
        <w:jc w:val="both"/>
        <w:rPr>
          <w:sz w:val="22"/>
        </w:rPr>
      </w:pPr>
      <w:r>
        <w:rPr>
          <w:sz w:val="22"/>
        </w:rPr>
        <w:t>2º. Que la entidad arriba indicada ha gestionado el proyecto subvencionado conforme a la siguiente relación de facturas correspondientes al 100% de los gastos del proyecto:</w:t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25095</wp:posOffset>
                </wp:positionV>
                <wp:extent cx="5821045" cy="322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080"/>
                              <w:gridCol w:w="1440"/>
                              <w:gridCol w:w="1260"/>
                              <w:gridCol w:w="1080"/>
                              <w:gridCol w:w="1260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DENTIFICACIÓN TERCE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.I.F. / C.I.F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º FACTU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CHA DE FACTU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CHA DE PA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54.25pt;mso-wrap-distance-left:0pt;mso-wrap-distance-right:7.05pt;mso-wrap-distance-top:0pt;mso-wrap-distance-bottom:0pt;margin-top:9.85pt;mso-position-vertical-relative:text;margin-left:-14.1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080"/>
                        <w:gridCol w:w="1440"/>
                        <w:gridCol w:w="1260"/>
                        <w:gridCol w:w="1080"/>
                        <w:gridCol w:w="1260"/>
                        <w:gridCol w:w="1222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DENTIFICACIÓN TERCE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.I.F. / C.I.F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 FACTU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CHA DE FACTU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CHA DE PA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80" w:leader="none"/>
        </w:tabs>
        <w:ind w:left="0" w:right="-49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Pedro Abad, a ________  de __________  de 202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center"/>
        <w:rPr>
          <w:sz w:val="22"/>
        </w:rPr>
      </w:pPr>
      <w:r>
        <w:rPr>
          <w:sz w:val="22"/>
        </w:rPr>
        <w:t>Fdo.: ………………………………………………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ind w:left="-540" w:right="-496" w:hanging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ind w:left="0" w:right="-496" w:hanging="0"/>
      <w:jc w:val="center"/>
      <w:outlineLvl w:val="1"/>
    </w:pPr>
    <w:rPr>
      <w:rFonts w:ascii="Arial Narrow" w:hAnsi="Arial Narrow" w:cs="Arial Narrow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ind w:left="0" w:right="47" w:hanging="0"/>
      <w:jc w:val="center"/>
      <w:outlineLvl w:val="2"/>
    </w:pPr>
    <w:rPr>
      <w:rFonts w:ascii="Arial Narrow" w:hAnsi="Arial Narrow" w:cs="Arial Narrow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color w:val="FFFFFF"/>
      <w:sz w:val="20"/>
      <w:szCs w:val="24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color w:val="FFFFFF"/>
      <w:sz w:val="20"/>
      <w:szCs w:val="24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sz w:val="20"/>
      <w:szCs w:val="24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left="1773" w:right="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-36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5:00Z</dcterms:created>
  <dc:creator>Maria Luisa Wic</dc:creator>
  <dc:description/>
  <dc:language>en-US</dc:language>
  <cp:lastModifiedBy/>
  <cp:lastPrinted>1995-11-21T17:41:00Z</cp:lastPrinted>
  <dcterms:modified xsi:type="dcterms:W3CDTF">2024-02-21T10:41:23Z</dcterms:modified>
  <cp:revision>19</cp:revision>
  <dc:subject/>
  <dc:title/>
</cp:coreProperties>
</file>